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IV: Directorate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IV JSC announces change in the Board of Directors as follow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Cong Cuong was approved to resign from Chair of the Board and Member of the Board with effect from 21/04/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Le Ngoc Tuan has been appointed Member of the Board and Chair of the Board in place of Mr. Nguyen Cong Cuong with effect since 21/04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6:00Z</dcterms:created>
  <dc:creator>LyThanhYen</dc:creator>
  <dc:description/>
  <cp:keywords/>
  <dc:language>en-US</dc:language>
  <cp:lastModifiedBy>toannh</cp:lastModifiedBy>
  <dcterms:modified xsi:type="dcterms:W3CDTF">2015-04-23T08:27:00Z</dcterms:modified>
  <cp:revision>3</cp:revision>
  <dc:subject/>
  <dc:title>(stock code) : Directorate Change / Directorate Changes / Management Change(s) / Board Change(s) / Board Appointment</dc:title>
</cp:coreProperties>
</file>